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ПО ПОПОЛНЕНИЮ ТРАНСПОРТНЫХ КАРТ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омер закуп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закуп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омер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ЕНС ТР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писание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писание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Единица измер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еста постав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 поставки:</w:t>
            </w:r>
            <w:r>
              <w:rPr>
                <w:rFonts w:cs="DejaVuSerifCondensed-Bold;Calibri" w:ascii="DejaVuSerifCondensed-Bold;Calibri" w:hAnsi="DejaVuSerifCondensed-Bold;Calibri"/>
                <w:b/>
                <w:bCs/>
                <w:lang w:eastAsia="ru-RU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транспортных карт тарифом «Месячный проездной» н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транспортных карт тарифом «Месячный проездн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2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0.000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платной услуги проезда на общественном транспорте, электро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спец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ловиям договора</w:t>
            </w:r>
          </w:p>
        </w:tc>
      </w:tr>
      <w:tr>
        <w:trPr>
          <w:trHeight w:val="1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писание и требуемы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ункциональные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хнические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чественные 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сплуатационны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купаемых това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работ, услуг)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транспортных карт для проезда в общественном транспорте г. Астана. Пополнить уже имеющиеся у Заказчика транспортные карты в количестве _____ ежемесяч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953"/>
      </w:tblGrid>
      <w:tr>
        <w:trPr>
          <w:trHeight w:val="15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упаем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спецификац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полнению транспортных к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транспортной карты, дающее право на проезд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од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и города Астана сроком действия на один 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лняет уже имеющиеся у Заказчика транспортные карты тарифом «Месячный проездной (Город)» для проезда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Астана в количестве не менее _________ штук ежемесячно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жемесячного пополнения одной транспортной карты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«Месячный проездной (Город)» - на проезд в общественном транспорте, обслуживающем в городс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и города Астана сроком действия на один месяц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00 тен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НДС на каждую карту по отдельности - ежемесячно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ь тарифа: с 1 по 30 или 31 числа месяца, на который приобретен Тариф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ставки: Исполнитель ежемесячно пополняет транспортные карты Заказчика тарифом «Месячный проездной (Город)»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иод с 20 числа текущего месяца до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(включительно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едующего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направления Заказчиком электронной заявки Исполнителю на портале Корпоративных клиентов с указанием номеров транспортных карт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существляется: по акту выполненных работ.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ая, дополнительная информация, а также актуальная информация об изменениях и обновлениях может быть получена на официальном сайте, в мобильном приложении и по ном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исполнитель должен иметь в наличии специализированное оборудование и специализированное программное обеспечение для программации карт по загрузке тарифа «Месячный проездной (Город)» на имеющиеся транспортные карты Заказчика стандарту «Mifare Plus Х»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Mifare Plu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Mifare Pl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Mifar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активации кар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ные вышеописанным стандартом транспортные карты с тарифом «Месячный проездной (Город)» должны считываться бортовым оборудованием электронной системы оплаты проезда установленных в городских автобусах г. Астан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транспортной карты, дающее право на проезд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 и пригор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Астана сроком действия на один 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лняет уже имеющиеся у Заказчика транспортные карты тарифом «Месячный проездной (Город + Пригород)» для проезда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город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и города Астана в количестве не менее _________ штук ежемесячн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жемесячного пополнения одной транспортной карты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«Месячный проездной (Город + Пригород)» - на проезд в общественном транспорте, обслуживающем в городском и пригородном сообщении города Астана сроком действия на один месяц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00 тен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НДС на каждую карту по отдельности - ежемесячн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ь тарифа: с 1 по 30 или 31 числа месяца, на который приобретен Тариф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ставки: Исполнитель ежемесячно пополняет транспортные карты Заказчика тарифом «Месячный проездной (Город + Пригород)»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иод с 20 числа текущего месяца до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(включительно) следу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направления Заказчиком электронной заявки Исполнителю на портале Корпоративных клиентов с указанием номеров транспортных карт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существляется: по акту выполнен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ая, дополнительная информация, а также актуальная информация об изменениях и обновлениях может быть получена на официальном сайте, в мобильном приложении и по ном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исполнитель должен иметь в наличии специализированное оборудование и специализированное программное обеспечение для программации карт по загрузке тарифа «Месячный проездной (Город + Пригород)» на имеющиеся транспортные карты Заказчика стандарта «Mifare Plus Х», «Mifare Plus EV1», «Mifare Plus S», «Mifare Classic» и активации карт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ные вышеописанным стандартом транспортные карты с тарифом «Месячный проездной (Город + Пригород)» должны считываться бортовым оборудованием электронной системы оплаты проезда установленных в городских и пригородных автобусах г. Астан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транспортной карты, дающее право на проезд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 и эксп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Астана сроком действия на один 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полняет уже имеющиеся у Заказчика транспортные карты тарифом «Месячный проездной (Город + Экспресс)» для проезда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 и эксп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г. Астана в количестве не менее _________ штук ежемесячн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жемесячного пополнения одной транспортной карты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«Месячный проездной (Город + Экспресс)» - на проезд в общественном транспорте, обслуживающем в городском и экспресс сообщении города Астана сроком действия на один месяц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 тен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НДС на каждую карту по отдельности - ежемесячн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ь тарифа: с 1 по 30 или 31 числа месяца, на который приобретен Тариф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ставки: Исполнитель ежемесячно пополняет транспортные карты Заказчика тарифом «Месячный проездной (Город + Экспресс)»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иод с 20 числа текущего месяца до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(включительно) следу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направления Заказчиком электронной заявки Исполнителю на портале Корпоративных клиентов с указанием номеров транспортных карт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существляется: по акту выполнен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ая, дополнительная информация, а также актуальная информация об изменениях и обновлениях может быть получена на официальном сайте, в мобильном приложении и по ном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исполнитель должен иметь в наличии специализированное оборудование и специализированное программное обеспечение для программации карт по загрузке тарифа «Месячный проездной (Город + Экспресс)» на имеющиеся транспортные карты Заказчика стандарта «Mifare Plus Х», «Mifare Plus EV1», «Mifare Plus S», «Mifare Classic» и активации карт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ные вышеописанным стандартом транспортные карты с тарифом «Месячный проездной (Город + Экспресс)» должны считываться бортовым оборудованием электронной системы оплаты проезда установленных в городских и экспресс автобусах г. Астан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транспортной карты, дающее право на проезд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, экспресс и пригор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Астана сроком действия на один 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полняет уже имеющиеся у Заказчика транспортные карты тарифом «Месячный проездной (Единый)» для проезда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, экспресс и пригор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Астана в количестве не менее ______ штук ежемесячно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жемесячного пополнения одной транспортной карты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«Месячный проездной (Единый)»* - на проезд в общественном транспорте, обслуживающем в городском, экспресс и пригородном сообщении города Астана сроком действия на один месяц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00 тен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НДС на каждую карту по отдельности - ежемесячн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ь тарифа: с 1 по 30 или 31 числа месяца, на который приобретен Тариф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ставки: Исполнитель ежемесячно пополняет транспортные карты Заказчика тарифом «Месячный проездной (Единый)»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иод с 20 числа текущего месяца до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(включительно) следу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направления Заказчиком электронной заявки Исполнителю на портале Корпоративных клиентов с указанием номеров транспортных карт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существляется: по акту выполнен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ая, дополнительная информация, а также актуальная информация об изменениях и обновлениях может быть получена на официальном сайте, в мобильном приложении и по ном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исполнитель должен иметь в наличии специализированное оборудование и специализированное программное обеспечение для программации карт по загрузке тарифа «Месячный проездной (Единый)» на имеющиеся транспортные карты Заказчика стандарта «Mifare Plus Х», «Mifare Plus EV1», «Mifare Plus S», «Mifare Classic» и активации ка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ные вышеописанным стандартом транспортные карты с тарифом «Месячный проездной (Единый)» должны считываться бортовым оборудованием электронной системы оплаты проезда установленных в городских, экспресс и пригородных автобусах г. Аста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- Месячный проездной (Единый) включает в себе маршруты по следующим направлениям Город + Экспресс + Пригород.</w:t>
            </w:r>
          </w:p>
        </w:tc>
      </w:tr>
    </w:tbl>
    <w:p>
      <w:pPr>
        <w:pStyle w:val="Normal"/>
        <w:spacing w:before="24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SerifCondensed-Bold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Цветной список - Акцент 1 Знак"/>
    <w:qFormat/>
    <w:rPr>
      <w:rFonts w:eastAsia="Times New Roman" w:cs="Times New Roman"/>
      <w:color w:val="000000"/>
      <w:szCs w:val="28"/>
    </w:rPr>
  </w:style>
  <w:style w:type="character" w:styleId="2">
    <w:name w:val="Средняя сетка 2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8:00Z</dcterms:created>
  <dc:creator>777</dc:creator>
  <dc:description/>
  <cp:keywords/>
  <dc:language>en-US</dc:language>
  <cp:lastModifiedBy>Ахметжан Далиев</cp:lastModifiedBy>
  <cp:lastPrinted>2020-11-11T12:00:00Z</cp:lastPrinted>
  <dcterms:modified xsi:type="dcterms:W3CDTF">2023-12-07T12:08:00Z</dcterms:modified>
  <cp:revision>2</cp:revision>
  <dc:subject/>
  <dc:title/>
</cp:coreProperties>
</file>